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0972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EDİ KARTI ÖDEME FOR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ARİ HESAP SAHİBİNE AİT BİLG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 – SOYAD / ÜNVAN     :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                                :</w:t>
      </w:r>
      <w:r>
        <w:rPr/>
        <w:t>.......................................................................................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TELEFON                            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Dİ KARTI SAHİBİNE AİT BİLG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 – SOYAD                       :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NKA                                 :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RT TÜRÜ                         :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RT NO                              :</w:t>
      </w:r>
      <w:r>
        <w:rPr/>
        <w:t>……………./……..….…./……..….….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ÜVENLİK NO (Kredi kartınızın arkasındaki numaranın son 3 hanesi ) :</w:t>
      </w:r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N KULLANMA TARİHİ :</w:t>
      </w:r>
      <w:r>
        <w:rPr/>
        <w:t>.............../..………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ekilecek Tutar : ………………..TL / (yazıyla)…………………………………….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ukarıda detaylarını verdiğim kredi kartı hesabımdan belirtilen miktarın çekilmesini rica ederim.</w:t>
      </w:r>
    </w:p>
    <w:p>
      <w:pPr>
        <w:pStyle w:val="Normal"/>
        <w:rPr/>
      </w:pPr>
      <w:r>
        <w:rPr/>
        <w:t>- Borcumun kredi kartı hesabımdan tahsil edilememesi durumunda ; avukatlık, mahkeme, icra vb. diğer masrafları ödemeyi kabul ve taahhüt ederim. İhtilaf vukuunda Bursa Mahkemelerinin ve İcra Müdürlükleri’nin selahiyetlerini kabul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  :……./….…/………….               AD – SOYAD   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İMZA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6:00Z</dcterms:created>
  <dc:creator>xxx</dc:creator>
  <dc:description/>
  <dc:language>en-US</dc:language>
  <cp:lastModifiedBy>sinan</cp:lastModifiedBy>
  <cp:lastPrinted>2009-09-15T12:27:00Z</cp:lastPrinted>
  <dcterms:modified xsi:type="dcterms:W3CDTF">2009-09-15T09:30:00Z</dcterms:modified>
  <cp:revision>29</cp:revision>
  <dc:subject/>
  <dc:title>YETKİ FORMU</dc:title>
</cp:coreProperties>
</file>